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ebogen zum Gau – Forum am 12. Oktober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, Vorname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chrift: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/Fax-Nr.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/Gau:</w:t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sstemp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bitte komplett ausfüllen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ldungen an:</w:t>
        <w:tab/>
        <w:tab/>
      </w:r>
      <w:r>
        <w:rPr>
          <w:rFonts w:cs="Arial" w:ascii="Arial" w:hAnsi="Arial"/>
          <w:color w:val="FF0000"/>
          <w:sz w:val="28"/>
          <w:szCs w:val="28"/>
        </w:rPr>
        <w:t>Ingrid Deimel, Bachstr. 40, 59590 Geseke,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>Telefon: 0151 5538 3967/ Fax: 02942 - 660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>Durch Arbeiten am Glasfaseranschluss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>kann eine Meldung per Email nicht erfolgen !!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>Bitte nur per Fax !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ldeschluss:</w:t>
        <w:tab/>
        <w:tab/>
        <w:t>04. Oktober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bitte unbedingt einhalt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bühren:</w:t>
        <w:tab/>
        <w:tab/>
        <w:tab/>
        <w:t>40,00 € je Teilnehmer (mit Vereinsstempel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 xml:space="preserve">Barzahlung </w:t>
      </w:r>
      <w:r>
        <w:rPr>
          <w:rFonts w:cs="Arial" w:ascii="Arial" w:hAnsi="Arial"/>
          <w:b/>
          <w:sz w:val="28"/>
          <w:szCs w:val="28"/>
        </w:rPr>
        <w:t>vor Lehrgangbeginn.</w:t>
        <w:tab/>
        <w:tab/>
        <w:tab/>
        <w:tab/>
        <w:tab/>
        <w:tab/>
        <w:t xml:space="preserve">Teilnehmer, die nicht dem Ostwestfälischen </w:t>
        <w:tab/>
        <w:tab/>
        <w:tab/>
        <w:tab/>
        <w:t>Turngau angehören haben eine Gebühr v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60,00 € zu entricht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e schriftliche Bestätigung erfolgt nic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meldete Teilnehmer/-innen, die nicht am Lehrgang teilnehmen, haben</w:t>
      </w:r>
    </w:p>
    <w:p>
      <w:pPr>
        <w:pStyle w:val="Normal"/>
        <w:rPr/>
      </w:pPr>
      <w:r>
        <w:rPr>
          <w:rFonts w:cs="Arial" w:ascii="Arial" w:hAnsi="Arial"/>
          <w:b/>
        </w:rPr>
        <w:t>50 % der Lehrgangsgebühr zu entrichten. Die Gebühr wird per Lastschri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m Vereinskonto abgebucht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@deimel-gesek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6:00Z</dcterms:created>
  <dc:creator>Marie-Luise</dc:creator>
  <dc:description/>
  <cp:keywords/>
  <dc:language>en-US</dc:language>
  <cp:lastModifiedBy>Bernhard Wissing</cp:lastModifiedBy>
  <cp:lastPrinted>2025-08-20T16:02:00Z</cp:lastPrinted>
  <dcterms:modified xsi:type="dcterms:W3CDTF">2025-08-23T15:30:00Z</dcterms:modified>
  <cp:revision>2</cp:revision>
  <dc:subject/>
  <dc:title>Anmeldebogen zum Gau – Forum am 03</dc:title>
</cp:coreProperties>
</file>